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DULO DI ISCRIZIONE ALLA MANIFESTAZIONE CANORA PER MINORENN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88310" cy="120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I DEL GENITORE O DI CHI ESERCITA LA PATRIA POTESTA’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Il sottoscritto/a 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ato/a a ________________________________________ il _____________Residente a ________________________ Via _____________________________________________ n. _____CAP ________ Professione _________________</w:t>
        <w:br/>
        <w:t>Telefono __________________________ Cell. ____________________________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E-Mail:_____________________________________________  Codice Fiscale n. ___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Tipo di documento :           Carta di identità           Patente auto             Passaporto            Altro   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° del documento____________________________ rilasciato il ______________ Da __________________________</w:t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chiede l’iscrizione del minore da esso tutelato alla manifestazione artistico-culturale denominata</w:t>
        <w:br/>
        <w:t>“3° CAMPANIA FESTIVAL” RISERVATO A  RAGAZZI E GIOVANI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che si svolgerà nei giorni ……………….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I DEL MINORE  PER IL QUALE SI CHIEDE L’ISCRIZIONE: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Nome __________________________________________ Cognome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Nato/a a ________________________________________ il _____________Residente a ________________________ Via _____________________________________________________________ n. __________CAP _______________</w:t>
        <w:br/>
        <w:t xml:space="preserve"> Categoria  di Appartenenza (BAMBINI/RAGAZZI)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Avendo la cittadinanza italiana, ed in pieno possesso delle mie facoltà ,mi assumo la  piena responsabilità  morale, civile e penale del minore sul quale esercito la patria potestà,  nel rispetto delle normative di legge a tutela dei mino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/>
      </w:pPr>
      <w:r>
        <w:rPr/>
        <w:t>Avendo ricevuto copia del regolamento del  3° Campania Festival  riservato a RAGAZZI e GIOVANI, ed avendone  presa attenta visione, accetto il suddetto in ogni suo punto e mi impegno a rispettare le regole stabilite dall’organizzazione.</w:t>
      </w:r>
    </w:p>
    <w:p>
      <w:pPr>
        <w:pStyle w:val="Corpodeltesto2"/>
        <w:rPr/>
      </w:pPr>
      <w:r>
        <w:rPr/>
        <w:br/>
        <w:t>Mi impegno, inoltre, a controllare periodicamente gli eventuali avvisi o cambiamenti apportati al regolamento sul sito web dell’ Associazione www.piazzadegliartisti.com.</w:t>
        <w:br/>
        <w:t>L’Associazione, a suo insindacabile giudizio, potrà apportare integrazioni o modifiche al regolamento per esigenze organizzative che tendono a migliorare l’evento.</w:t>
      </w:r>
    </w:p>
    <w:p>
      <w:pPr>
        <w:pStyle w:val="Corpodeltesto2"/>
        <w:rPr>
          <w:u w:val="single"/>
        </w:rPr>
      </w:pPr>
      <w:r>
        <w:rPr/>
        <w:br/>
        <w:t>Autorizzo inoltre ad eventuali riprese e messa in onda TV della serata finale sul pubblicazione di foto e varie sul sito www.piazzadegliartisti.com, articoli di giornale e materiale pubblicitario e illustrativo della manifest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organizzazione si ritiene esonerata da ogni obbligo e responsabilità nei confronti dei partecip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momento dell’iscrizione alle selezioni consegnerò un CD con almeno 2 Brani, 1 foto (primo pian) ed eventuale scheda tecnica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Firma del genitore o di che ne fa le veci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Avendo letto l’informativa sul trattamento dei dati personali ai sensi dell’art. 10 della Legge 675/96, consento al loro trattamento nella misura necessaria per il perseguimento degli scopi statutari  e per le finalità e nei limiti indicati dalla menzionata informativa.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Consento altresì in particolare ai trattamenti derivanti dalla comunicazione dei dati ai soggetti indicati al punto 3) dell’informativa stessa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br/>
        <w:t xml:space="preserve">              Firma del genitore o di che ne fa le veci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36:00Z</dcterms:created>
  <dc:creator>Aury</dc:creator>
  <dc:description/>
  <dc:language>en-US</dc:language>
  <cp:lastModifiedBy>Carlo</cp:lastModifiedBy>
  <cp:lastPrinted>2005-05-12T19:03:00Z</cp:lastPrinted>
  <dcterms:modified xsi:type="dcterms:W3CDTF">2008-05-15T18:36:00Z</dcterms:modified>
  <cp:revision>2</cp:revision>
  <dc:subject/>
  <dc:title>MODULO DI ASSUNZIONE RESPONSABILITA’</dc:title>
</cp:coreProperties>
</file>